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№ 1 (годо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Развитие муниципальной службы и противодействие коррупции в Шалинском городском округе до 20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3 месяца  2016 года</w:t>
      </w:r>
      <w:r>
        <w:rPr/>
        <w:t xml:space="preserve"> (ОТЧЕТНЫЙ ПЕРИОД)</w:t>
      </w:r>
    </w:p>
    <w:tbl>
      <w:tblPr>
        <w:tblW w:w="134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276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проведенных мероприятий по обмену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на 3 квартал 2016 год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селения запланирован на 3 квартал 201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 муниципальных правовых актов, принятие которых  предусмотрено законодательством о муниципальной службе, принятых в Шалинском городском округ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, прошедших аттестацию, от общего количества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запланирована на 2 квартал 2016 год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Обеспечение защиты социальных прав лиц, замещавших муниципальные должности и должности муниципальной службы 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административной комисс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рассмотренных административных дел к возбужденным административным производ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рассмотренных административных дел , столько же и возбуждено административным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Развитие муниципальной службы и противодействие коррупции в Шалинском городском округе до 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3 месяца 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98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6681"/>
        <w:gridCol w:w="1048"/>
        <w:gridCol w:w="1305"/>
        <w:gridCol w:w="2096"/>
        <w:gridCol w:w="1742"/>
        <w:gridCol w:w="2096"/>
        <w:gridCol w:w="2096"/>
        <w:gridCol w:w="2096"/>
      </w:tblGrid>
      <w:tr>
        <w:trPr>
          <w:trHeight w:val="12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</w:t>
              <w:br/>
              <w:t xml:space="preserve">ПОДПРОГРАММЕ, В ТОМ ЧИСЛЕ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,4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ужды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учно-исследовательские и опытно-конструкторские работы</w:t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Научно-исследовательские и     </w:t>
              <w:br/>
              <w:t xml:space="preserve">опытно-конструкторские работы", </w:t>
              <w:br/>
              <w:t xml:space="preserve">в том числе 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мероприятия по обмену опытом для улучшения деятельности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, всего,           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                                                                                             200,0             181,5                       9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чие нужды</w:t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Прочие нужды", в том числе                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3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4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деятельности административной комисс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Обеспечение деятельности административной комиссии Шалинского городского округа» в том числе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государственного полномочия  по созданию административных комиссий,  из них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государственного полномочия 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(по кадрам) организационно-прав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и Шалинского городского округа</w:t>
        <w:tab/>
        <w:tab/>
        <w:tab/>
        <w:tab/>
        <w:tab/>
        <w:tab/>
        <w:tab/>
        <w:tab/>
        <w:tab/>
        <w:t>Н.А. Конь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9.04.2016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5:00Z</dcterms:created>
  <dc:creator>днс</dc:creator>
  <dc:description/>
  <cp:keywords/>
  <dc:language>en-US</dc:language>
  <cp:lastModifiedBy>user</cp:lastModifiedBy>
  <cp:lastPrinted>2016-04-19T11:33:00Z</cp:lastPrinted>
  <dcterms:modified xsi:type="dcterms:W3CDTF">2016-04-19T05:35:00Z</dcterms:modified>
  <cp:revision>2</cp:revision>
  <dc:subject/>
  <dc:title>Приложение № 6</dc:title>
</cp:coreProperties>
</file>